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2002 --COO Pittman resigned, being blamed for the merger's not yielding its envisioned potential.  CEO Turner is gone also, being replaced by Richard Parsons.  Stock price hit an all time low of 12 dollars.  AOL internet service was not realizing its envisioned potential, since much of its old dial-up connections had not been replaced by broadband.  Meanwhile, AOL's accounting practices are still being viewed as ranging from creative to fraudulent, depending on the speaker.  Issue this time was possible merely paper listing of advertising revenue in the amount of $270 million.  When SEC announced a probe, stock tumbled to 8 dollars.</w:t>
      </w:r>
    </w:p>
    <w:p>
      <w:pPr>
        <w:pStyle w:val="Normal"/>
        <w:numPr>
          <w:ilvl w:val="0"/>
          <w:numId w:val="1"/>
        </w:numPr>
        <w:rPr/>
      </w:pPr>
      <w:r>
        <w:rPr/>
        <w:t>Stock which was priced in the 50s in 2000 is now averaging 16 dollars a share.  Of course, the market in general and dot.coms have not been doing well since 2000.  Revenues for first quarter of 2003 = $10 billion.  On an annual basis this would be an increase from $30 billion in 1999 to $40 billion now.</w:t>
      </w:r>
    </w:p>
    <w:p>
      <w:pPr>
        <w:pStyle w:val="Normal"/>
        <w:numPr>
          <w:ilvl w:val="0"/>
          <w:numId w:val="1"/>
        </w:numPr>
        <w:rPr/>
      </w:pPr>
      <w:r>
        <w:rPr/>
        <w:t>Talk is continual about undoing the merger but it does not appear to be happening.</w:t>
      </w:r>
    </w:p>
    <w:p>
      <w:pPr>
        <w:pStyle w:val="Normal"/>
        <w:numPr>
          <w:ilvl w:val="0"/>
          <w:numId w:val="1"/>
        </w:numPr>
        <w:rPr/>
      </w:pPr>
      <w:r>
        <w:rPr/>
        <w:t>As of mid 2003 AOL itself is not bringing in good profits, and AOL Time Warner improved its profit picture by getting rid of 1.2 million subscribers compared with last year.   High point of subscribers was 25 million.  Online advertising revenues have dived catastrophically, more than 60%.  AOL Time Warner is forecasting single digit improvements in profit for the coming yea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gnet Roundhan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ignet Roundhand" w:hAnsi="Signet Roundhand" w:cs="Signet Roundhand"/>
      <w:i/>
    </w:rPr>
  </w:style>
  <w:style w:type="paragraph" w:styleId="Sender">
    <w:name w:val="Envelope Return"/>
    <w:basedOn w:val="Normal"/>
    <w:pPr/>
    <w:rPr>
      <w:rFonts w:ascii="Signet Roundhand" w:hAnsi="Signet Roundhand" w:cs="Signet Roundhand"/>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09:00Z</dcterms:created>
  <dc:creator>Jay Weinroth</dc:creator>
  <dc:description/>
  <dc:language>en-US</dc:language>
  <cp:lastModifiedBy>Jay Weinroth</cp:lastModifiedBy>
  <dcterms:modified xsi:type="dcterms:W3CDTF">2003-07-25T20:09:00Z</dcterms:modified>
  <cp:revision>1</cp:revision>
  <dc:subject/>
  <dc:title> 2002 --COO Pittman resigned, being blamed for the merger's not yielding its envisioned potential</dc:title>
</cp:coreProperties>
</file>